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eastAsia="ＭＳ ゴシック;MS Gothic" w:cs="ＭＳ ゴシック;MS Gothic" w:ascii="ＭＳ ゴシック;MS Gothic" w:hAnsi="ＭＳ ゴシック;MS Gothic"/>
        </w:rPr>
        <w:t>PC</w:t>
      </w:r>
      <w:r>
        <w:rPr>
          <w:rFonts w:ascii="ＭＳ ゴシック;MS Gothic" w:hAnsi="ＭＳ ゴシック;MS Gothic" w:cs="ＭＳ ゴシック;MS Gothic" w:eastAsia="ＭＳ ゴシック;MS Gothic"/>
        </w:rPr>
        <w:t>スキルチェックシート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お名前：　　　　　　　　　　　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ab/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7566"/>
      </w:tblGrid>
      <w:tr>
        <w:trPr>
          <w:trHeight w:val="405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扱え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O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</w:t>
            </w:r>
          </w:p>
        </w:tc>
        <w:tc>
          <w:tcPr>
            <w:tcW w:w="756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使えるものに、チェックを入れてください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Microsoft Windows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Microsoft Windows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Microsoft Windows  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Mac OS X v10.7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X v10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</w:p>
        </w:tc>
      </w:tr>
      <w:tr>
        <w:trPr>
          <w:trHeight w:val="90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P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入力速度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該当するものを■にする）</w:t>
            </w:r>
          </w:p>
        </w:tc>
        <w:tc>
          <w:tcPr>
            <w:tcW w:w="7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ブラインドタッチが出来る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業務に支障をきたさない程度の入力速度はある（過去の経験上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入力には自信がない（余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P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作業をしたことがない）</w:t>
            </w:r>
          </w:p>
        </w:tc>
      </w:tr>
      <w:tr>
        <w:trPr>
          <w:trHeight w:val="94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ワード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M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の使用レベル</w:t>
            </w:r>
          </w:p>
        </w:tc>
        <w:tc>
          <w:tcPr>
            <w:tcW w:w="7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過去にどのような場面でワードを活用したことがありますか？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具体的業務内容や、作成した書類などについてお書き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59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エクセル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M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の使用レベ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それぞれの機能に関して、選択肢から、自身のレベルを選んで下さい。）</w:t>
            </w:r>
          </w:p>
        </w:tc>
        <w:tc>
          <w:tcPr>
            <w:tcW w:w="7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グラフの作成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データの意図にあわせて、自由にグラフを作成することができる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ある程度定型的なグラフ作成はできる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簡単なグラフ作成を数回行った程度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経験な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計算式を作成（以下から複数回答可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  □ 関数を使って複雑な計算式でも自由に作成することができ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  □ ワークシート内で、＋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×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を用いた通常の計算式を作成でき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  □ 合計の値を出す程度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  □ 経験なし</w:t>
            </w:r>
          </w:p>
        </w:tc>
      </w:tr>
      <w:tr>
        <w:trPr>
          <w:trHeight w:val="102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エクセルを主にどのような場面で活用したことがありますか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具体的業務内容や、作成した書類などについてお書き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パワーポイント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M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の使用レベル</w:t>
            </w:r>
          </w:p>
        </w:tc>
        <w:tc>
          <w:tcPr>
            <w:tcW w:w="7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過去にどのような場面でパワーポイントを活用したことがありますか？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具体的業務内容や、作成した書類などについてお書き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製作について</w:t>
            </w:r>
          </w:p>
        </w:tc>
        <w:tc>
          <w:tcPr>
            <w:tcW w:w="7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該当するものにチェックを入れてください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行ったことがない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HTM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のタグを使ってホームページが作れる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HTM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のタグが分かる。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WordPres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の使用経験（運用・管理経験）がある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WordPres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によってホームページを構築した経験がある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C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などにてホームページを制作・運営したことがあ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（使用したことがあ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CM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など：　　　　　　　　　　　　　　　　　　）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、扱えるアプリケーション・プログラ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編集・デザイン等）</w:t>
            </w:r>
          </w:p>
        </w:tc>
        <w:tc>
          <w:tcPr>
            <w:tcW w:w="7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該当するものにチェックを入れ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Adobe Illustrato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□使いこなせる　□使ったことがある　□使え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Adobe Photoshop    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使いこなせる　□使ったことがある　□使えない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動画編集ソフト　　 □使いこなせる　□使ったことがある　□使えない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使用ソフト名：　　　　　　　　　　　※複数使える場合は代表的なものを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、使用できるソフトがありましたら、ソフト名を記載し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使用経験について</w:t>
            </w:r>
          </w:p>
        </w:tc>
        <w:tc>
          <w:tcPr>
            <w:tcW w:w="7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アカウントを持ってい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にチェックをし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ceboo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□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Instagram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Twitte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□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LINE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mixi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□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Youtube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Linkedln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□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T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ikTok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具体名：　　　　　　　　　　　　　　　　　　　　　　　）</w:t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〇グループウェア・チャットツール使用経験について</w:t>
            </w:r>
          </w:p>
        </w:tc>
        <w:tc>
          <w:tcPr>
            <w:tcW w:w="7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使用経験のあるグループウェア・チャットツールにチェックしてください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G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oogl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W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orkspac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）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□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icrosoft365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サイボウ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O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ffic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 　　 　　□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S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lack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INE WORKS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□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Chatwork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T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eam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その他（具体名：　　　　　　　　　　　　　　　　　　　　　　　）</w:t>
            </w:r>
          </w:p>
        </w:tc>
      </w:tr>
      <w:tr>
        <w:trPr>
          <w:trHeight w:val="110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データベース、ネットワーク等について</w:t>
            </w:r>
          </w:p>
        </w:tc>
        <w:tc>
          <w:tcPr>
            <w:tcW w:w="7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データベース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Acces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FileMake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Salesforc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kintone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など）、ネットワーク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LAN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環境の構築・運用など）の経験があればお書きください。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分析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Googl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analytic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など）、広告運用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Google Adword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Faceboo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広告）などの運用経験があればお書き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由記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756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シートが複数枚にわたっても構いません。</w:t>
      </w:r>
    </w:p>
    <w:sectPr>
      <w:type w:val="nextPage"/>
      <w:pgSz w:w="11906" w:h="16838"/>
      <w:pgMar w:left="851" w:right="851" w:gutter="0" w:header="0" w:top="964" w:footer="0" w:bottom="45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36:00Z</dcterms:created>
  <dc:creator>florence</dc:creator>
  <dc:description/>
  <cp:keywords/>
  <dc:language>en-US</dc:language>
  <cp:lastModifiedBy>kobori</cp:lastModifiedBy>
  <cp:lastPrinted>2022-08-09T13:13:00Z</cp:lastPrinted>
  <dcterms:modified xsi:type="dcterms:W3CDTF">2022-08-09T04:19:00Z</dcterms:modified>
  <cp:revision>9</cp:revision>
  <dc:subject/>
  <dc:title>○扱えるOS名</dc:title>
</cp:coreProperties>
</file>