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80" w:leader="none"/>
        </w:tabs>
        <w:spacing w:lineRule="exact" w:line="320" w:before="0" w:after="17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標準開示フォーマット（任意団体用）</w:t>
      </w:r>
    </w:p>
    <w:p>
      <w:pPr>
        <w:pStyle w:val="Normal"/>
        <w:tabs>
          <w:tab w:val="clear" w:pos="840"/>
          <w:tab w:val="right" w:pos="9080" w:leader="none"/>
        </w:tabs>
        <w:spacing w:lineRule="exact" w:line="240" w:before="0" w:after="1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</w:rPr>
        <w:t>　　　　　　　　　　　　　　　　　</w: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before="0" w:after="170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年月日</w:t>
      </w:r>
      <w:r>
        <w:rPr>
          <w:rFonts w:ascii="HGP創英角ｺﾞｼｯｸUB" w:hAnsi="HGP創英角ｺﾞｼｯｸUB" w:cs="ＭＳ ゴシック;MS Gothic" w:eastAsia="HGP創英角ｺﾞｼｯｸUB"/>
          <w:spacing w:val="4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130</wp:posOffset>
                </wp:positionH>
                <wp:positionV relativeFrom="paragraph">
                  <wp:posOffset>-6985</wp:posOffset>
                </wp:positionV>
                <wp:extent cx="1321435" cy="235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-0.5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685</wp:posOffset>
                </wp:positionH>
                <wp:positionV relativeFrom="paragraph">
                  <wp:posOffset>290195</wp:posOffset>
                </wp:positionV>
                <wp:extent cx="132143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22.85pt;mso-position-vertical-relative:text;margin-left:3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報告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1685</wp:posOffset>
                </wp:positionH>
                <wp:positionV relativeFrom="paragraph">
                  <wp:posOffset>243205</wp:posOffset>
                </wp:positionV>
                <wp:extent cx="132143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19.15pt;mso-position-vertical-relative:text;margin-left:3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該法人における役職</w: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織情報</w: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団体名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-4445</wp:posOffset>
                </wp:positionV>
                <wp:extent cx="4093845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18.55pt;mso-wrap-distance-left:9.05pt;mso-wrap-distance-right:9.05pt;mso-wrap-distance-top:0pt;mso-wrap-distance-bottom:0pt;margin-top:-0.35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主たる事務所の所在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-3810</wp:posOffset>
                </wp:positionV>
                <wp:extent cx="408432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県○○市（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8.55pt;mso-wrap-distance-left:9.05pt;mso-wrap-distance-right:9.05pt;mso-wrap-distance-top:0pt;mso-wrap-distance-bottom:0pt;margin-top:-0.3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県○○市（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93040</wp:posOffset>
                </wp:positionV>
                <wp:extent cx="415925" cy="3073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15.2pt;width:32.7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従たる事務所の所在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295</wp:posOffset>
                </wp:positionH>
                <wp:positionV relativeFrom="paragraph">
                  <wp:posOffset>-3810</wp:posOffset>
                </wp:positionV>
                <wp:extent cx="4084320" cy="436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、○○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、○○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34.4pt;mso-wrap-distance-left:9.05pt;mso-wrap-distance-right:9.05pt;mso-wrap-distance-top:0pt;mso-wrap-distance-bottom:0pt;margin-top:-0.3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、○○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、○○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755</wp:posOffset>
                </wp:positionH>
                <wp:positionV relativeFrom="paragraph">
                  <wp:posOffset>217805</wp:posOffset>
                </wp:positionV>
                <wp:extent cx="4086860" cy="235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</w:t>
                            </w:r>
                            <w:r>
                              <w:rPr>
                                <w:szCs w:val="21"/>
                              </w:rPr>
                              <w:t>、○○○○、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18.55pt;mso-wrap-distance-left:9.05pt;mso-wrap-distance-right:9.05pt;mso-wrap-distance-top:0pt;mso-wrap-distance-bottom:0pt;margin-top:17.15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</w:t>
                      </w:r>
                      <w:r>
                        <w:rPr>
                          <w:szCs w:val="21"/>
                        </w:rPr>
                        <w:t>、○○○○、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179070</wp:posOffset>
                </wp:positionV>
                <wp:extent cx="3384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14.1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767" w:leader="none"/>
          <w:tab w:val="left" w:pos="5152" w:leader="none"/>
        </w:tabs>
        <w:spacing w:lineRule="exact" w:line="240" w:before="0" w:after="17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代表者氏名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755</wp:posOffset>
                </wp:positionH>
                <wp:positionV relativeFrom="paragraph">
                  <wp:posOffset>238760</wp:posOffset>
                </wp:positionV>
                <wp:extent cx="1321435" cy="235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18.8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87325</wp:posOffset>
                </wp:positionV>
                <wp:extent cx="3384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14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67" w:leader="none"/>
          <w:tab w:val="left" w:pos="5152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設立年月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358140</wp:posOffset>
                </wp:positionV>
                <wp:extent cx="415925" cy="3073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28.2pt;width:32.7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団体の目的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-2540</wp:posOffset>
                </wp:positionV>
                <wp:extent cx="4093845" cy="495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39pt;mso-wrap-distance-left:9.05pt;mso-wrap-distance-right:9.05pt;mso-wrap-distance-top:0pt;mso-wrap-distance-bottom:0pt;margin-top:-0.2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456565</wp:posOffset>
                </wp:positionV>
                <wp:extent cx="3384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35.9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5295</wp:posOffset>
                </wp:positionH>
                <wp:positionV relativeFrom="paragraph">
                  <wp:posOffset>241300</wp:posOffset>
                </wp:positionV>
                <wp:extent cx="4059555" cy="3371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26.55pt;mso-wrap-distance-left:9.05pt;mso-wrap-distance-right:9.05pt;mso-wrap-distance-top:0pt;mso-wrap-distance-bottom:0pt;margin-top:19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46" w:leader="none"/>
          <w:tab w:val="left" w:pos="4086" w:leader="none"/>
          <w:tab w:val="left" w:pos="5697" w:leader="none"/>
          <w:tab w:val="left" w:pos="7264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活動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980</wp:posOffset>
                </wp:positionH>
                <wp:positionV relativeFrom="paragraph">
                  <wp:posOffset>107950</wp:posOffset>
                </wp:positionV>
                <wp:extent cx="964565" cy="3073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4.2pt;mso-wrap-distance-left:9.05pt;mso-wrap-distance-right:9.05pt;mso-wrap-distance-top:0pt;mso-wrap-distance-bottom:0pt;margin-top:8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3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字以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7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開用電話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■ファク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795</wp:posOffset>
                </wp:positionH>
                <wp:positionV relativeFrom="paragraph">
                  <wp:posOffset>-5715</wp:posOffset>
                </wp:positionV>
                <wp:extent cx="1017905" cy="2355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-999-99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-0.45pt;mso-position-vertical-relative:text;margin-left:1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-999-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279400</wp:posOffset>
                </wp:positionV>
                <wp:extent cx="1531620" cy="2355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http://www.xxx.or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18.55pt;mso-wrap-distance-left:9.05pt;mso-wrap-distance-right:9.05pt;mso-wrap-distance-top:0pt;mso-wrap-distance-bottom:0pt;margin-top:22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http://www.xxx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335</wp:posOffset>
                </wp:positionH>
                <wp:positionV relativeFrom="paragraph">
                  <wp:posOffset>295910</wp:posOffset>
                </wp:positionV>
                <wp:extent cx="1491615" cy="2355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xxxx@xxx.xxx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8.55pt;mso-wrap-distance-left:9.05pt;mso-wrap-distance-right:9.05pt;mso-wrap-distance-top:0pt;mso-wrap-distance-bottom:0pt;margin-top:23.3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xxxx@xxx.xxx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1017905" cy="2355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-999-99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0.2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-999-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ページ　　　　　　　　　　　　　　　　　■メールアド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160</wp:posOffset>
                </wp:positionH>
                <wp:positionV relativeFrom="paragraph">
                  <wp:posOffset>231140</wp:posOffset>
                </wp:positionV>
                <wp:extent cx="1017905" cy="2355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18.2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46" w:leader="none"/>
          <w:tab w:val="left" w:pos="4086" w:leader="none"/>
          <w:tab w:val="left" w:pos="5697" w:leader="none"/>
          <w:tab w:val="left" w:pos="7264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常勤職員数</w:t>
      </w:r>
    </w:p>
    <w:p>
      <w:pPr>
        <w:pStyle w:val="Normal"/>
        <w:tabs>
          <w:tab w:val="clear" w:pos="840"/>
          <w:tab w:val="left" w:pos="4962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4962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192405</wp:posOffset>
                </wp:positionV>
                <wp:extent cx="288290" cy="2266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5.15pt;mso-position-vertical-relative:text;margin-left:1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962" w:leader="none"/>
          <w:tab w:val="left" w:pos="7037" w:leader="none"/>
        </w:tabs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定款等の添付　　　　　　□ 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96850</wp:posOffset>
                </wp:positionV>
                <wp:extent cx="4331970" cy="1355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業報告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財産目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貸借対照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収支計算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06.7pt;mso-wrap-distance-left:9.05pt;mso-wrap-distance-right:9.05pt;mso-wrap-distance-top:0pt;mso-wrap-distance-bottom:0pt;margin-top:15.5pt;mso-position-vertical-relative:text;margin-left:13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業報告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財産目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貸借対照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収支計算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005</wp:posOffset>
                </wp:positionH>
                <wp:positionV relativeFrom="paragraph">
                  <wp:posOffset>5715</wp:posOffset>
                </wp:positionV>
                <wp:extent cx="288290" cy="2266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0.45pt;mso-position-vertical-relative:text;margin-left:2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0975</wp:posOffset>
                </wp:positionH>
                <wp:positionV relativeFrom="paragraph">
                  <wp:posOffset>4445</wp:posOffset>
                </wp:positionV>
                <wp:extent cx="288290" cy="2266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0.35pt;mso-position-vertical-relative:text;margin-left:4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2620</wp:posOffset>
                </wp:positionH>
                <wp:positionV relativeFrom="paragraph">
                  <wp:posOffset>4445</wp:posOffset>
                </wp:positionV>
                <wp:extent cx="288290" cy="2266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0.35pt;mso-position-vertical-relative:text;margin-left:3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5535</wp:posOffset>
                </wp:positionH>
                <wp:positionV relativeFrom="paragraph">
                  <wp:posOffset>4445</wp:posOffset>
                </wp:positionV>
                <wp:extent cx="288290" cy="2266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0.35pt;mso-position-vertical-relative:text;margin-left:2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0070C0"/>
          <w:spacing w:val="4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pacing w:val="4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69850</wp:posOffset>
                </wp:positionV>
                <wp:extent cx="6336665" cy="4540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※閲覧書類がインターネットで公開されている団体につきましては、当該ウェブページ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5.75pt;mso-wrap-distance-left:9.05pt;mso-wrap-distance-right:9.05pt;mso-wrap-distance-top:0pt;mso-wrap-distance-bottom:0pt;margin-top:5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※閲覧書類がインターネットで公開されている団体につきましては、当該ウェブページ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御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FF0000"/>
          <w:spacing w:val="4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4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7485</wp:posOffset>
                </wp:positionH>
                <wp:positionV relativeFrom="paragraph">
                  <wp:posOffset>176530</wp:posOffset>
                </wp:positionV>
                <wp:extent cx="4351655" cy="23558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http://www.xxx.or.jp/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18.55pt;mso-wrap-distance-left:9.05pt;mso-wrap-distance-right:9.05pt;mso-wrap-distance-top:0pt;mso-wrap-distance-bottom:0pt;margin-top:13.9pt;mso-position-vertical-relative:text;margin-left:1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http://www.xxx.or.jp/xxxxxx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  <w:r>
        <w:br w:type="page"/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財務情報</w:t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年度（直近の決算）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8160</wp:posOffset>
                </wp:positionH>
                <wp:positionV relativeFrom="paragraph">
                  <wp:posOffset>24130</wp:posOffset>
                </wp:positionV>
                <wp:extent cx="3940810" cy="2355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度（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～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8.55pt;mso-wrap-distance-left:9.05pt;mso-wrap-distance-right:9.05pt;mso-wrap-distance-top:0pt;mso-wrap-distance-bottom:0pt;margin-top:1.9pt;mso-position-vertical-relative:text;margin-left:1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度（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～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34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140335</wp:posOffset>
                </wp:positionV>
                <wp:extent cx="3451225" cy="3073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損益計算書（収支計算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4.2pt;mso-wrap-distance-left:9.05pt;mso-wrap-distance-right:9.05pt;mso-wrap-distance-top:0pt;mso-wrap-distance-bottom:0pt;margin-top:11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損益計算書（収支計算書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1701"/>
        <w:gridCol w:w="1842"/>
        <w:gridCol w:w="1843"/>
      </w:tblGrid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135890</wp:posOffset>
                      </wp:positionV>
                      <wp:extent cx="1195705" cy="30734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経常収益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4.2pt;mso-wrap-distance-left:9.05pt;mso-wrap-distance-right:9.05pt;mso-wrap-distance-top:0pt;mso-wrap-distance-bottom:0pt;margin-top:10.7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経常収益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/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/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137795</wp:posOffset>
                      </wp:positionV>
                      <wp:extent cx="1195705" cy="30734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経常費用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4.2pt;mso-wrap-distance-left:9.05pt;mso-wrap-distance-right:9.05pt;mso-wrap-distance-top:0pt;mso-wrap-distance-bottom:0pt;margin-top:10.85pt;mso-position-vertical-relative:text;margin-left:-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経常費用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/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事業費合計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140335</wp:posOffset>
                      </wp:positionV>
                      <wp:extent cx="1397635" cy="30734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当期経常増減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05pt;height:24.2pt;mso-wrap-distance-left:9.05pt;mso-wrap-distance-right:9.05pt;mso-wrap-distance-top:0pt;mso-wrap-distance-bottom:0pt;margin-top:11.0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当期経常増減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管理費合計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</w:tbl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80"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80" w:before="0" w:after="17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43180</wp:posOffset>
                </wp:positionV>
                <wp:extent cx="2948305" cy="3073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貸借対照表　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4.2pt;mso-wrap-distance-left:9.05pt;mso-wrap-distance-right:9.05pt;mso-wrap-distance-top:0pt;mso-wrap-distance-bottom:0pt;margin-top:3.4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貸借対照表　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平成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日現在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0"/>
        <w:gridCol w:w="452"/>
        <w:gridCol w:w="2268"/>
        <w:gridCol w:w="2126"/>
      </w:tblGrid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産の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債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流動資産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流動負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．固定資産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．固定負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負債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味財産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正味財産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資産合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債及び正味財産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</w:tbl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179705</wp:posOffset>
                </wp:positionV>
                <wp:extent cx="5869305" cy="5638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70" w:after="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準拠している会計基準　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法人会計基準　　　　 □公益法人会計基準　　　□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4.4pt;mso-wrap-distance-left:9.05pt;mso-wrap-distance-right:9.05pt;mso-wrap-distance-top:0pt;mso-wrap-distance-bottom:0pt;margin-top:14.1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70" w:after="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準拠している会計基準　　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法人会計基準　　　　 □公益法人会計基準　　　□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15240</wp:posOffset>
                </wp:positionV>
                <wp:extent cx="288290" cy="22669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.2pt;mso-position-vertical-relative:text;margin-left:3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130175</wp:posOffset>
                </wp:positionV>
                <wp:extent cx="5869305" cy="56388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□社会福祉法人会計基準　　□企業会計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4.4pt;mso-wrap-distance-left:9.05pt;mso-wrap-distance-right:9.05pt;mso-wrap-distance-top:0pt;mso-wrap-distance-bottom:0pt;margin-top:10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□社会福祉法人会計基準　　□企業会計基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246380</wp:posOffset>
                </wp:positionV>
                <wp:extent cx="1413510" cy="23558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8.55pt;mso-wrap-distance-left:9.05pt;mso-wrap-distance-right:9.05pt;mso-wrap-distance-top:0pt;mso-wrap-distance-bottom:0pt;margin-top:19.4pt;mso-position-vertical-relative:text;margin-left:29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95885</wp:posOffset>
                </wp:positionV>
                <wp:extent cx="5869305" cy="4540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□その他（その会計基準名）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35.75pt;mso-wrap-distance-left:9.05pt;mso-wrap-distance-right:9.05pt;mso-wrap-distance-top:0pt;mso-wrap-distance-bottom:0pt;margin-top:7.5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□その他（その会計基準名）…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28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1:00Z</dcterms:created>
  <dc:creator>user</dc:creator>
  <dc:description/>
  <cp:keywords/>
  <dc:language>en-US</dc:language>
  <cp:lastModifiedBy>adminstrator</cp:lastModifiedBy>
  <cp:lastPrinted>2011-03-14T18:26:00Z</cp:lastPrinted>
  <dcterms:modified xsi:type="dcterms:W3CDTF">2012-02-10T11:25:00Z</dcterms:modified>
  <cp:revision>3</cp:revision>
  <dc:subject/>
  <dc:title>法人及び事業の概要報告書</dc:title>
</cp:coreProperties>
</file>